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6315"/>
      </w:tblGrid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RSİYER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UMARAS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İÇİ LİSANS ÖĞRENİM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UNİYET YIL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İÇİ YÜKSEK LİSANS ÖĞRENİM BİLGİLERİ (VARSA)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Z KONUSU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İÇİ DOKTORA ÖĞRENİM BİLGİLERİ (VARSA)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Z KONUSU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LSY YERLEŞTİRME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RLEŞTİĞİ Y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RLEŞTİĞİ KURUM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RLEŞTİĞİ ÜLK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RLEŞTİĞİ ALAN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URT İÇİ DANIŞMAN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U/ÜNİVERSİTESİ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İÇİ DİL ÖĞRENİM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I Dİ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DIŞI DİL ÖĞRENİM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I Dİ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İLDİĞİ DİLLER VE SEVİYELERİ</w:t>
            </w:r>
          </w:p>
        </w:tc>
      </w:tr>
      <w:tr>
        <w:trPr>
          <w:trHeight w:val="576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GE TÜRÜ VE SEVİYE/PUAN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YURT DIŞI YÜKSEK LİSANS ÖĞRENİM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Z KONUSU/AD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BİLGİLERİ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URT DIŞI DOKTORA ÖĞRENİM BİLGİLERİ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Z KONUSU/AD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BİLGİLERİ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TECRÜBE/EĞİTİM (YAYIN, SUNUM, POSTER, ÖDÜL, AKADEMİK GÖREV, KONFERANS,PATENT,DİĞER..)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" name="WordPictureWatermark61643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643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ÖZGEÇMİŞ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5:00Z</dcterms:created>
  <dc:creator>WORDCV.COM</dc:creator>
  <dc:description/>
  <cp:keywords/>
  <dc:language>en-US</dc:language>
  <cp:lastModifiedBy>Sabiha UYAROGLU</cp:lastModifiedBy>
  <cp:lastPrinted>2020-03-24T14:06:00Z</cp:lastPrinted>
  <dcterms:modified xsi:type="dcterms:W3CDTF">2020-03-24T14:19:00Z</dcterms:modified>
  <cp:revision>3</cp:revision>
  <dc:subject>CV</dc:subject>
  <dc:title>CV</dc:title>
</cp:coreProperties>
</file>